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195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01" w:h="221" w:x="1195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9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9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9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9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9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9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9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9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916" w:h="1051" w:x="249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916" w:h="1051" w:x="249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9916" w:h="1051" w:x="249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3</Words>
  <Characters>11523</Characters>
  <CharactersWithSpaces>98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3:00Z</dcterms:created>
  <dc:creator>Crystal Reports</dc:creator>
  <dc:description>Powered By Crystal</dc:description>
  <dc:language>en-US</dc:language>
  <cp:lastModifiedBy/>
  <dcterms:modified xsi:type="dcterms:W3CDTF">2024-09-2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6C8E2E4E1BE32FE1FF667BDB8183A2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6B7D8ACD9D8DBCB7374A18DEBFAF92C5EF71A8E03585103CE5D8AF5FC269341B869E9897325E8F3FEF3E619279E80918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3EF3DEA0ADDD2F37283E21B9B6C2F00CCE6A8666D006A383E1086B5590B</vt:lpwstr>
  </property>
  <property fmtid="{D5CDD505-2E9C-101B-9397-08002B2CF9AE}" pid="5" name="Business Objects Context Information3">
    <vt:lpwstr>49D289FACA64AA903957EF5208715D0C0006D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74C40833C516A0F9BAD05DDF9EDB34198369B076D796413E2FC1FB6C7592D7C87E05690A6BA40378AC98BDF0DC5A81F06525156C7D704DE41C19D824C8479DED5B7649279B10AE859E0C898E3B2310F07365F3A7A4120881BF79247B1</vt:lpwstr>
  </property>
  <property fmtid="{D5CDD505-2E9C-101B-9397-08002B2CF9AE}" pid="7" name="Business Objects Context Information5">
    <vt:lpwstr>FD2508BFFF14F7394664843B13CE3EFDD8A3AEC67EC8442FE6E4A93E8C2DBB72961C24178A31CCD53E7FE1AAA23683973A7549F</vt:lpwstr>
  </property>
  <property fmtid="{D5CDD505-2E9C-101B-9397-08002B2CF9AE}" pid="8" name="Operator">
    <vt:lpwstr>utilizator buget1</vt:lpwstr>
  </property>
</Properties>
</file>